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 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1    № 87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 xml:space="preserve">Обеспечение ветеринарного благополучия» 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460"/>
        <w:ind w:right="-6" w:firstLine="709"/>
        <w:jc w:val="both"/>
        <w:rPr/>
      </w:pPr>
      <w:r>
        <w:rPr>
          <w:spacing w:val="-3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ConsPlusNormal"/>
        <w:tabs>
          <w:tab w:val="clear" w:pos="708"/>
          <w:tab w:val="left" w:pos="5387" w:leader="none"/>
        </w:tabs>
        <w:spacing w:before="0" w:after="120"/>
        <w:ind w:right="-6"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spacing w:val="-3"/>
                <w:sz w:val="28"/>
                <w:szCs w:val="28"/>
              </w:rPr>
              <w:t>1 341 885,91</w:t>
            </w:r>
            <w:r>
              <w:rPr>
                <w:sz w:val="28"/>
                <w:szCs w:val="28"/>
              </w:rPr>
              <w:t xml:space="preserve">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pacing w:val="-3"/>
                <w:sz w:val="28"/>
                <w:szCs w:val="28"/>
              </w:rPr>
              <w:t>1 341 885,91</w:t>
            </w:r>
            <w:r>
              <w:rPr>
                <w:sz w:val="28"/>
                <w:szCs w:val="28"/>
              </w:rPr>
              <w:t xml:space="preserve"> тыс. рублей».</w:t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>2. В разделе 2 «</w:t>
      </w:r>
      <w:r>
        <w:rPr>
          <w:sz w:val="28"/>
          <w:szCs w:val="28"/>
        </w:rPr>
        <w:t>Приоритеты государственной политики в 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 Президента Российской Федерации от 21.07.2020 № 474 «О национальных целях развития Российской Федерации на период до 2030 года»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Абзац девя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Закона Кировской</w:t>
      </w:r>
      <w:r>
        <w:rPr>
          <w:sz w:val="28"/>
          <w:szCs w:val="28"/>
        </w:rPr>
        <w:t xml:space="preserve"> области от 03.11.2011 № 79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 (далее – Закон Кировской области от 03.11.2011 № 79-ЗО);».</w:t>
      </w:r>
    </w:p>
    <w:p>
      <w:pPr>
        <w:pStyle w:val="Normal"/>
        <w:spacing w:lineRule="auto" w:line="360"/>
        <w:ind w:right="-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В абзацах четвертом и пятом подпункта 3.2.2 пункта 3.2 раздела 3 «Обобщенная характеристика отдельных мероприятий, проектов Государственной программы» </w:t>
      </w:r>
      <w:r>
        <w:rPr>
          <w:sz w:val="28"/>
          <w:szCs w:val="28"/>
        </w:rPr>
        <w:t>слова «муниципальных районов и городских округов» заменить словами «муниципальных районов, муниципальных округов и городских округов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>4. В разделе 4 «Ресурсное обеспечение Государственной программы»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>4.1. Абзац первый изложить в следующей редакции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>«Общий объем финансирования Государственной программы – 1 341 885,91 тыс. рублей, в том числе средства областного бюджета – 1 341 885,91 тыс. рублей».</w:t>
      </w:r>
    </w:p>
    <w:p>
      <w:pPr>
        <w:pStyle w:val="Normal"/>
        <w:spacing w:lineRule="auto" w:line="360"/>
        <w:ind w:right="-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2. Таблицу изложить в следующей редакции: </w:t>
      </w:r>
    </w:p>
    <w:p>
      <w:pPr>
        <w:pStyle w:val="Normal"/>
        <w:spacing w:lineRule="auto" w:line="360" w:before="120" w:after="0"/>
        <w:ind w:right="-6" w:firstLine="709"/>
        <w:jc w:val="right"/>
        <w:rPr/>
      </w:pPr>
      <w:r>
        <w:rPr/>
        <w:t>«Таблиц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>
          <w:tblHeader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апитальные в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 365,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59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 775,7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 48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 880,5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 39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 790,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 738,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 138,3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8 911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6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 311,4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41 885,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99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 895,91».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5. В абзаце втором раздела 6 «Участие муниципальных образований Кировской области в реализации Государственной программы» слова «муниципальных районов и городских округов» заменить словами «муниципальных районов, муниципальных округов и городских округов».</w:t>
      </w:r>
    </w:p>
    <w:p>
      <w:pPr>
        <w:pStyle w:val="Normal"/>
        <w:spacing w:lineRule="auto" w:line="360"/>
        <w:ind w:right="-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Внести изменения в сведения о целевых показателях эффективности реализации Государственной программы (приложение № 1 к Государственной программе) согласно приложению № 1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 Внести изменения в методику расчета значений целевых показателей эффективности реализации Государственной программы (приложение № 2 к Государственной программе) согласно приложению № 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8. </w:t>
      </w:r>
      <w:r>
        <w:rPr>
          <w:sz w:val="28"/>
          <w:szCs w:val="28"/>
        </w:rPr>
        <w:t>Внести в подпрограмму «Предупреждение заноса и распространения вируса африканской чумы свиней на территории Кировской области» (далее – Подпрограмма) (приложение № 3 к Государственной программе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паспорте Подпрограмм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В разделе «Ресурсное обеспечение Подпрограммы» слова «16 000 тыс. рублей» заменить словами «8 000 тыс. рублей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8.1.2. </w:t>
      </w:r>
      <w:r>
        <w:rPr>
          <w:spacing w:val="-3"/>
          <w:sz w:val="28"/>
          <w:szCs w:val="28"/>
        </w:rPr>
        <w:t>Дополнить разделом следующего содержания:</w:t>
      </w:r>
    </w:p>
    <w:p>
      <w:pPr>
        <w:pStyle w:val="Normal"/>
        <w:ind w:right="-6" w:firstLine="709"/>
        <w:jc w:val="both"/>
        <w:rPr>
          <w:spacing w:val="-3"/>
          <w:sz w:val="16"/>
          <w:szCs w:val="16"/>
          <w:vertAlign w:val="superscript"/>
        </w:rPr>
      </w:pPr>
      <w:r>
        <w:rPr>
          <w:spacing w:val="-3"/>
          <w:sz w:val="16"/>
          <w:szCs w:val="16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8.2. В разделе 4 «Ресурсное обеспечение Подпрограммы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В абзаце втором слова «16 000 тыс. рублей» заменить словами «8 000 тыс. рублей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2.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м финансирования Подпрограммы являются прочие расходы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pacing w:val="-3"/>
          <w:sz w:val="28"/>
          <w:szCs w:val="28"/>
        </w:rPr>
        <w:t xml:space="preserve">9. Ресурсное обеспечение Государственной программы (приложение № 4 к Государственной программе) изложить в новой </w:t>
      </w:r>
      <w:hyperlink r:id="rId2">
        <w:r>
          <w:rPr>
            <w:rStyle w:val="InternetLink"/>
            <w:spacing w:val="-3"/>
            <w:sz w:val="28"/>
            <w:szCs w:val="28"/>
          </w:rPr>
          <w:t>редакции</w:t>
        </w:r>
      </w:hyperlink>
      <w:r>
        <w:rPr>
          <w:spacing w:val="-3"/>
          <w:sz w:val="28"/>
          <w:szCs w:val="28"/>
        </w:rPr>
        <w:t xml:space="preserve"> согласно приложению № 3.</w:t>
      </w:r>
    </w:p>
    <w:p>
      <w:pPr>
        <w:pStyle w:val="Normal"/>
        <w:shd w:fill="FFFFFF" w:val="clear"/>
        <w:spacing w:before="600" w:after="0"/>
        <w:ind w:right="-284" w:hanging="0"/>
        <w:jc w:val="center"/>
        <w:rPr>
          <w:spacing w:val="-2"/>
          <w:sz w:val="2"/>
          <w:szCs w:val="2"/>
        </w:rPr>
      </w:pPr>
      <w:r>
        <w:rPr>
          <w:spacing w:val="-2"/>
        </w:rPr>
        <w:t>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283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7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ind w:right="12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сведениях </w:t>
      </w:r>
      <w:r>
        <w:rPr>
          <w:b/>
          <w:sz w:val="28"/>
          <w:szCs w:val="28"/>
        </w:rPr>
        <w:t>о целевых показателях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7"/>
        <w:gridCol w:w="1431"/>
        <w:gridCol w:w="1223"/>
        <w:gridCol w:w="1114"/>
        <w:gridCol w:w="1030"/>
        <w:gridCol w:w="1030"/>
        <w:gridCol w:w="1030"/>
        <w:gridCol w:w="1030"/>
        <w:gridCol w:w="1030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Кировской области «Обеспечение ветеринарного благополуч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Цель «Обеспечение эпизоотического и ветеринарно-санитарного благополучия территории Киров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а «Обеспечение защиты территории Кировской области от заноса и распространения заразных, в том числе особо опасных, болезней животных, общих для человека и животны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едупреждению и ликвидации заразных и иных болезней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70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«Обеспечение защиты населения от болезней, общих для человека и животных, и пищевых отравлен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 на 100 тыс. челове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котомогильников, не отвечающих требованиям ветеринарно-санитарных правил, в их общем количест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адача «Р</w:t>
            </w:r>
            <w:r>
              <w:rPr>
                <w:i/>
                <w:spacing w:val="-3"/>
              </w:rPr>
              <w:t>азвитие государственной ветеринарной службы Киров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й заработной платы ветеринарных специалистов государственных учреждений ветеринарии к уровню средней заработной платы в Кир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аккредитованных ветеринарных лабораторий от их общего колич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тдельное мероприятие «Организация проведения мероприятий по предупреждению и ликвидации болезней животных и их лечению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олнения областного плана диагностических исследований, ветеринарно-профилактических и противоэпизоотически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следований, проведенных ветеринарными лабораториями Кир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еменных хозяйств, получивших справки о ветеринарном благополучии, от общего количества обследованных племенных хозяй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рганизация и содержание скотомогильников, ликвидация закрытых скотомогильник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скотомогильник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квидированных закрытых скотомогильник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дельное мероприятие «Управление в сфере ветеринар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количество проверок, организованных на основании обращений, поступивших от граждан и иных лиц, в рамках государственного надзора в области обращения с животн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доля выполнения ежегодного плана проведения плановых проверок юридических лиц и индивидуальных предпринимателе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Материально-техническое и кадровое обеспечение государственной ветеринарной служб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ого автомобильного тран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*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специализированной техники и оборудования, лабораторного оборудования и приб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*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ветеринарных специалистов, проживающих в сельских населенных пунктах или поселках городского типа Кировской области, льготами по оплате жилья и коммунальных усл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омплектованность штатных должностей ветеринарных специалист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ветеринарных лабораторий, аккредитованных в национальной системе аккреди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1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5" w:hanging="0"/>
        <w:jc w:val="both"/>
        <w:rPr>
          <w:rFonts w:eastAsia="Calibri"/>
          <w:b/>
          <w:b/>
          <w:bCs/>
          <w:sz w:val="28"/>
          <w:szCs w:val="28"/>
        </w:rPr>
      </w:pPr>
      <w:r>
        <w:rPr/>
        <w:t>* Выполнение показателя осуществляется при выделении бюджетных ассигнований в ходе исполнения областного бюджета.</w:t>
      </w:r>
    </w:p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7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spacing w:before="0" w:after="480"/>
        <w:ind w:right="12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методике </w:t>
      </w: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458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осударственная программа Кировской области «Обеспечение ветеринарного благополучия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ммарное 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 (единиц), по данным ведомственной отчетности управления ветеринарии Кировской области (форма № 1-ВЕТ «Сведения о заразных болезнях животных»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предупреждению и ликвидации заразных и иных болезней животных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профилактических вакцинаций животных (птицы) против особо опасных болезней животных, в том числе общих для человека и животных (птицы), ветеринарных обследований объектов и иных ветеринарно-санитарных мероприятий на основании выполнения государственного задания (тыс. 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45" w:leader="none"/>
                <w:tab w:val="center" w:pos="4621" w:leader="none"/>
              </w:tabs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2745" w:leader="none"/>
                <w:tab w:val="center" w:pos="4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л = Сзл / Чн x 100000 человек, где:</w:t>
            </w:r>
          </w:p>
          <w:p>
            <w:pPr>
              <w:pStyle w:val="ConsPlusNormal"/>
              <w:tabs>
                <w:tab w:val="clear" w:pos="708"/>
                <w:tab w:val="left" w:pos="2745" w:leader="none"/>
                <w:tab w:val="center" w:pos="462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л – количество случаев заражения людей от домашних и сельскохозяйственных животных особо опасными болезнями животных, общими для человека и животных (единиц на 100 тыс. человек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зл – количество случаев заражения людей от домашних и сельскохозяйственных животных особо опасными болезнями животных, общими для человека и животных (бешенство, сап, сибирская язва, ящур) (единиц), по данным Управления Федеральной службы по надзору в сфере защиты прав потребителей и благополучия человека по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Чн – численность населения Кировской области (человек),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котомогильников, не отвечающих требованиям ветеринарно-санитарных правил, в их общем количестве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 = Сн / С x 100%, где: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с – доля скотомогильников, не отвечающих требованиям ветеринарно-санитарных правил, в их общем количестве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н – количество скотомогильников, не отвечающих требованиям ветеринарно-санитарных правил (единиц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– общее количество скотомогильников на конец отчетного года (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й заработной платы ветеринарных специалистов государственных учреждений ветеринарии к уровню средней заработной платы в Кировской област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= ЗПвет / ЗПко x 100%, где: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 – уровень средней заработной платы ветеринарных специалистов государственных учреждений ветеринарии к уровню средней заработной платы в Кировской области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Пвет – среднемесячная начисленная заработная плата ветеринарных специалистов государственных учреждений ветеринарии (без учета руководителей) (рублей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Пко – среднемесячная номинальная начисленная заработная плата работников организаций Кировской области (рублей), по данным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кредитованных ветеринарных лабораторий от их общего количеств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а = Ла / Л x 100%, где: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а – доля аккредитованных ветеринарных лабораторий от их общего количества (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Ла – общее количество аккредитованных ветеринарных лабораторий, подведомственных управлению ветеринарии Кировской области (единиц), по данным ведомственной отчетности управления ветеринари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Л – общее количество ветеринарных лабораторий, подведомственных управлению ветеринарии Кировской области (единиц), по данным ведомственной отчетности управления ветеринарии Кировской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ьное мероприятие «Организация и содержание скотомогильников, ликвидация закрытых скотомогильников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обустроенных скотомогильников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ммарное количество обустроенных скотомогильников за отчетный период (единиц), по данным ведомственной отчетности управления ветеринарии Кировской области на основании информации, представляемой органами местного самоуправления муниципальных районов, муниципальных округов и городских округов Кировской области</w:t>
            </w:r>
          </w:p>
        </w:tc>
      </w:tr>
      <w:tr>
        <w:trPr>
          <w:trHeight w:val="1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ликвидированных закрытых скотомогильников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ммарное количество ликвидированных закрытых скотомогильников за отчетный период (единиц), по данным ведомственной отчетности управления ветеринарии Кировской области на основании информации, представляемой органами местного самоуправления муниципальных районов, муниципальных округов и городских округов Кировской области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Управление в сфере ветеринарии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рок, организованных на основании обращений, поступивших от граждан и иных лиц, в рамках государственного надзора в области обращения с животным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проверок юридических лиц, физических лиц, в том числе индивидуальных предпринимателей, организованных на основании обращений, поступивших от граждан и иных лиц, содержащих достаточные данные о фактах нарушения требований к содержанию и использованию домашних животных и лицах, допустивших указанные нарушения, в рамках государственного надзора в области обращения с животными за отчетный период (единиц), по данным ведомственной отчетности управления ветеринарии Кировской области</w:t>
            </w:r>
          </w:p>
        </w:tc>
      </w:tr>
      <w:tr>
        <w:trPr>
          <w:trHeight w:val="1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олнения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п = Пф / Ппл х 100%, где: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п – доля выполнения ежегодного плана проведения плановых проверок юридических лиц и индивидуальных предпринимателей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– количество фактически проведенных плановых проверок юридических лиц и индивидуальных предпринимателей (единиц), по данным ведомственной отчетности управления ветеринарии Кир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пл – количество плановых проверок юридических лиц и индивидуальных предпринимателей (единиц), по данным ведомственной отчетности управления ветеринарии Кировской области</w:t>
            </w:r>
          </w:p>
        </w:tc>
      </w:tr>
    </w:tbl>
    <w:p>
      <w:pPr>
        <w:pStyle w:val="Normal"/>
        <w:tabs>
          <w:tab w:val="clear" w:pos="708"/>
          <w:tab w:val="center" w:pos="7222" w:leader="none"/>
          <w:tab w:val="left" w:pos="8880" w:leader="none"/>
        </w:tabs>
        <w:spacing w:before="720" w:after="0"/>
        <w:ind w:right="125" w:hanging="0"/>
        <w:rPr/>
      </w:pPr>
      <w:r>
        <w:rPr>
          <w:rFonts w:eastAsia="Calibri"/>
          <w:b/>
          <w:bCs/>
          <w:sz w:val="28"/>
          <w:szCs w:val="28"/>
        </w:rPr>
        <w:tab/>
        <w:t>_____________</w:t>
        <w:tab/>
      </w:r>
      <w:r>
        <w:br w:type="page"/>
      </w:r>
    </w:p>
    <w:p>
      <w:pPr>
        <w:pStyle w:val="Normal"/>
        <w:ind w:right="125" w:hanging="0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87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600" w:after="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spacing w:before="0" w:after="360"/>
        <w:ind w:right="12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8"/>
        <w:gridCol w:w="3285"/>
        <w:gridCol w:w="1247"/>
        <w:gridCol w:w="1247"/>
        <w:gridCol w:w="1247"/>
        <w:gridCol w:w="1247"/>
        <w:gridCol w:w="1247"/>
        <w:gridCol w:w="1356"/>
      </w:tblGrid>
      <w:tr>
        <w:trPr>
          <w:tblHeader w:val="true"/>
          <w:trHeight w:val="19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-10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60" w:after="60"/>
              <w:jc w:val="center"/>
              <w:rPr/>
            </w:pPr>
            <w:r>
              <w:rPr/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, тыс. рублей</w:t>
            </w:r>
          </w:p>
        </w:tc>
      </w:tr>
      <w:tr>
        <w:trPr>
          <w:tblHeader w:val="true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108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24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/>
            </w:pPr>
            <w:r>
              <w:rPr>
                <w:spacing w:val="-5"/>
              </w:rPr>
              <w:t>Государственная программа</w:t>
            </w:r>
            <w:r>
              <w:rPr>
                <w:spacing w:val="-4"/>
              </w:rPr>
              <w:t xml:space="preserve"> Кировской области «Обеспечение ветеринарного благополуч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6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8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3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885,9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6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8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3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85,9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6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8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3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85,91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27"/>
              <w:rPr/>
            </w:pPr>
            <w:r>
              <w:rPr>
                <w:spacing w:val="-4"/>
              </w:rPr>
              <w:t>Подпрограмма «Предупреждение заноса и распространения вируса африканской чумы свиней на территории Кир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9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"/>
        <w:gridCol w:w="3790"/>
        <w:gridCol w:w="3260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198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>
                <w:spacing w:val="-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, тыс. рублей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  <w:t>Отдельное мероприятие «Проведение противоэпизоотических мероприятий»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27"/>
              <w:rPr/>
            </w:pPr>
            <w:r>
              <w:rPr>
                <w:spacing w:val="-4"/>
              </w:rPr>
              <w:t xml:space="preserve">Отдельное мероприятие </w:t>
            </w:r>
            <w:r>
              <w:rPr>
                <w:spacing w:val="-3"/>
              </w:rPr>
              <w:t>«Проведение организационных мероприятий по предупреждению заноса и распространения африканской чумы свин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2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rPr/>
            </w:pPr>
            <w:r>
              <w:rPr>
                <w:spacing w:val="-4"/>
              </w:rPr>
              <w:t>Отдельное мероприятие «Организация проведения мероприятий по предупреждению и ликвидации болезней животных и их леч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3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906,41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3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6,41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3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6,41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/>
            </w:pPr>
            <w:r>
              <w:rPr>
                <w:spacing w:val="-4"/>
              </w:rPr>
              <w:t>Отдельное мероприятие «Обеспечение выпуска безопасных в ветеринарном отношении продуктов животновод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2,5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2,50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2,50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0"/>
              <w:rPr/>
            </w:pPr>
            <w:r>
              <w:rPr>
                <w:spacing w:val="-4"/>
              </w:rPr>
              <w:t>Отдельное мероприятие «</w:t>
            </w:r>
            <w:r>
              <w:rPr/>
              <w:t>Организация и содержание скотомогильников, ликвидация закрытых скотомогильников</w:t>
            </w:r>
            <w:r>
              <w:rPr>
                <w:spacing w:val="-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88,80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88,80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napToGrid w:val="false"/>
              <w:ind w:right="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,8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9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8"/>
        <w:gridCol w:w="3175"/>
        <w:gridCol w:w="1212"/>
        <w:gridCol w:w="1316"/>
        <w:gridCol w:w="1263"/>
        <w:gridCol w:w="1265"/>
        <w:gridCol w:w="1265"/>
        <w:gridCol w:w="1270"/>
      </w:tblGrid>
      <w:tr>
        <w:trPr>
          <w:tblHeader w:val="true"/>
          <w:trHeight w:val="19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-10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-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60" w:after="60"/>
              <w:jc w:val="center"/>
              <w:rPr/>
            </w:pPr>
            <w:r>
              <w:rPr/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, тыс. рублей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-108" w:right="-2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24 г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Отдельное мероприятие</w:t>
            </w:r>
            <w:r>
              <w:rPr/>
              <w:t xml:space="preserve"> «Управление в сфере ветеринар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2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1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318,5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2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1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18,5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2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1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18,50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Отдельное мероприятие</w:t>
            </w:r>
            <w:r>
              <w:rPr/>
              <w:t xml:space="preserve"> «Материально-техническое и кадровое обеспечение государственной ветеринарной служб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9,7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9,7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9,70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егиональный проект «Развитие экспорта продукции агропромышленного комплекса в Кировской обла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управление ветеринарии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numPr>
          <w:ilvl w:val="0"/>
          <w:numId w:val="0"/>
        </w:numPr>
        <w:ind w:right="-55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отдельного мероприятия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Проведение противоэпизоотических мероприяти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за счет материального обеспечения в рамках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ConsPlusTitle"/>
        <w:numPr>
          <w:ilvl w:val="0"/>
          <w:numId w:val="0"/>
        </w:numPr>
        <w:spacing w:before="720" w:after="0"/>
        <w:ind w:right="-833" w:hanging="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 Знак Знак3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6D545EC1CE0D2930A9D3E3D3FBDF4F63E1EA86736D6B63564F5B83576ED2860015D2A96ECE59C3702E7J9y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5:00Z</dcterms:created>
  <dc:creator>1</dc:creator>
  <dc:description/>
  <cp:keywords/>
  <dc:language>en-US</dc:language>
  <cp:lastModifiedBy>Любовь В. Кузнецова</cp:lastModifiedBy>
  <cp:lastPrinted>2021-02-11T10:57:00Z</cp:lastPrinted>
  <dcterms:modified xsi:type="dcterms:W3CDTF">2021-02-18T09:21:00Z</dcterms:modified>
  <cp:revision>4</cp:revision>
  <dc:subject/>
  <dc:title>Приложение</dc:title>
</cp:coreProperties>
</file>